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-Mail Update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just downloaded is for the updated version of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PCBoard 15.0.  If you are still using PCBoard 14.5a or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of these files.  New file formats have been add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d Cam-Mail to be updated to work with the n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of been in the file you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.EXE - The updated EXE for the Mail Door (COMPOR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AM-MAI.EXE - The updated EXE for the Mail Door (FOSSI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OS2.EXE  - The updated EXE for the Mail Door (COMPOR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ose that are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.EXE   - The updated EXE to import echo mail from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- 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NOW.DOC  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File Description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the EXE files to your CAM-MAIL directory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uses the .IDX format.  If you do not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requires the .NDX format, you do not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NDEX switch with PCBPack or with the SET PCB=/OLDINDE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basically uses the same technology the PCBoard uses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ing with the new .IDX.  If the file hasn't been updated, Cam-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while downloading a QWK packet or uploading a 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oftware that requires the .NDX format still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NDEX switch in CAM-MAIL.EXE and the IMPORT.EXE file (if you're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will update both the .IDX file and the .NDX file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suggest that if you are using software that is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get the author to update the code so you can delete thos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X files (In other words, you're just wasting HD space)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MAIL batch file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 /SWAP /NOWINDOW /OLD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5.0 has changed the name of the PCB145.EXE to PCBOAR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 and LocalCam will use this new name to work properly. 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EXE to PCB145.EXE, otherwise, you'll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are low on memory, a new switch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-MAIL/FCAM-MAI.EXE files.  It's called /SWAP.  If you want Cam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out to memory/disk before shelling to dos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chivers, please add that switch to the CAM-MAIL/FCAM-MAI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in your MAIL batch file.  Example:  CAM-MAIL.EXE C:\PCB NO /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an UPDATE at this point for the .IDX file format and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S.SYS (so the "O" isn't needed in the PCBOARD.DAT) some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found.  A file called HISTORY should detail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wnloaded this file in attempt to install the Cam-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CAM-M130.ZIP to do a FU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nto any problems, please call the support BBS at 801-489-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HST 16.8K DS].  You may also call voice Tuesday - Friday from 8am to 6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turdays from 9am to Noon.  The VOICE number is 801-489-4878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undays or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and most of all, have fun running your BB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Look for version 1.40 to support file attachments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have been added to PCBoard 15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